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города Новосибирск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444 «Березка» общеразвивающего вида с приоритетным осуществлением художественно-эстетического развития дет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непрерывной непосредственно образовательной  деятельности детей в подготовительной группе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ровоз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Первобытные лю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оненко Ксен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, 2017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ознакомления детей  с жизнью первобытных люд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ть умения выполнять общеразвивающие упражнения  и основные движ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изировать речь де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психофизические качества: силу, быстроту, выносливость, ловкость, гибкость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: выдержку, организованность, инициативность, умения поддерживать дружеские взаимоотношения со сверстниками;  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варительная работа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каз презентации «Жизнь первобытных людей»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уляж костра, палки гимнастические, маски обезьян к подвижной игре «Обезьяны в клетке », 2 скамейки, кегли 12 шт., 2 дуги, 2 обруча,  кокос со сладкими червя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ая часть (5-6 мин)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ти входят в зал. Строятся в шеренгу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 Ребята, а вы бы хотели отправиться в путешествие?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 предлагаю сейчас  «отправиться  к первобытным людям». Вы знаете кто такие первобытные люди? (ответы детей)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т сейчас  закройте глаза!!!! (воспитатель ставит макет костра)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крывайте глаза!!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то вы видите перед собой?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йдем и сядем вокруг костра, ребята мы сегодня побываем в первобытно – общинном строе и постараемся ответить на вопрос: почему люди стали отличаться от животных?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ньше люди были похожи на обезьян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ставим, что мы сидим в пещере вокруг костра, а вокруг нас неведомый мир.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Слайд 1)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одьба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в положении полу приседа, руки опущены вниз. (Постепенно древние люди научились ходить на двух ногах, но ходили они неуклюже, руки висели, как у обезьяны) – 1 круг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сгорбившись, руки на коленях. – 1 круг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( Постепенно человек выпрямился) руки вверх, ходьба на носках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Чтобы издалека видеть окружающий мир, приходилось вставать на цыпочки) - 1 круг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(Обуви у древних людей не было, и они ходили по колючкам, наступая на пятки) руки вытянуты в стороны – 1 круг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 На внешней стороне стопы, руки на поясе.- 1 круг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ег: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обычный (человек научился бегать, убегая от опасностей)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с изменением направления 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станавливаем дых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помощью заостренных камней, палок и дубин, а позднее и копий древние люди добывали себе пищу. Палками они выкапывали съедобные корни. Также древние люди собирали грибы, плоды деревьев и птичьи яйц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Слайд 3)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новная часть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роение в 3 колонны от направляющего и берут гимнастические палки.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развивающие упражнения с палками (под музыку) 15-20 мин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И.п. – руки с палкой внизу, ноги на ширине плеч. Поворот головы в сторону с одновременным полуприсядом ног.(8- 10 раз)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.п. – о.с палка в руках внизу, потянуться, вернуться в и.п. (8-10 раз)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И.п. – тоже. Руки с палкой вверх, полуприсяд ногами.(8-10 раз)</w:t>
      </w:r>
    </w:p>
    <w:p>
      <w:pPr>
        <w:pStyle w:val="Normal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.п. – руки с палкой вниз, ноги на ширине плеч. Повороты туловища вправо-влево (палку выносим в прямых руках вертикально) с полуприсядом ногами.(8 – 10 раз)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И.п. – палка в правой руке, ноги на ширине плеч. Перекидывание палки из одной руки в другую с полуприсядом ногами.(8- 10 раз)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И.п. – палка в правой руке, ноги вместе. Выпады правой, левой ногой вперед, поднимая руку с палкой и выпрямляя вперед, имитируем бросок копья. (8- 10 раз)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И.п. – сидя, ноги врозь, палка в руках на коленях. Вытянули руки с палкой вперед, доставая до носков ног. Вернуться в и.п. (8-10 раз) 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И.п. - руки с палкой внизу; прыжки вокруг себя с ноги на ногу, палка в руках опускается – вверх, вниз. (8- 10 раз)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по кругу, шагам марш (дети идут и складывают палки в корзину)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строение в 2 колонны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- команда: «Меткий глаз»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- команда: «Острый зуб» </w:t>
      </w:r>
    </w:p>
    <w:p>
      <w:pPr>
        <w:pStyle w:val="Normal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виды движений (Полоса препятствий)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А сейчас первобытные люди отправляются исследовать окрестности. Но на их пути появилось много препятствий. (Слайд 5)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поможем им преодолеть их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жак показывает выполнение. Встает в колонну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Бег « змейкой» через кегли   и пролезание под дугой. (Дети по очереди пробегают полосу препятствий) - 1 раз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ой вожак показывает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Подтягивание на скамейке двумя руками, лежа на животе и прыжки в обручи (двумя ногами) - 1 раз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лодцы!!!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ещё поиграем.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ключительная часть (5-10 мин.)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вижная игра «Обезьяны в клетке» (Слайд 6)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гроки образуют два круга - внешний и внутренний. Дети каждого круга выстраиваются лицом к центру. Также для этой игры понадобится водящий.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, которые оказались во внутреннем круге, образуют клетку, поэтому они берутся за руки. Игроки внешнего круга за руки не держатся, они стоят свободно- это обезьяны. Все хором произносят команду: « Раз-два-три, пошли!» После чего  два круга движутся в разных направлениях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команде водящего «Открыть клетку!» круги останавливаются, и дети из внутреннего круга-клетки поднимают руки вверх. Это сигнал для «обезьян»- они могут произвольно пересекать территорию клетки, вбегать в нее и выбегать обратно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вот водящий дает второй сигнал: «Закрыть клетку!» После чего все игроки круга-клетки должны быстро опустить руки вниз. Те игроки-«обезьяны», которые не успели выбежать  и остались в за хлопнувшейся клетке, также становятся участниками внутреннего круга. Игра повторяется несколько раз. Затем игрокам можно поменяться ролями.</w:t>
      </w:r>
      <w:bookmarkStart w:id="0" w:name="_GoBack"/>
      <w:bookmarkEnd w:id="0"/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обытным людям, чтоб поймать добычу, нужно было быть очень внимательными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т и мы сейчас проверим, кто же у нас самый внимательный? 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аем в большой круг!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айд 7, 8 – ловля добы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лоподвижная игра «Будь внимателен»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предлагает детям выполнить все движения, которые он называет, но сам при этом может показывать совершенно другие движения. Например, воспитатель говорит:  «Руки в стороны!», в сам поднимает руки вверх и т.д. Дети повторяют те движения, которые воспитатель называет. Игра проводится 2-3 минуты. Ее можно проводить как в кругу, так и в любом другом постро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в 1 шеренгу!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лодцы ребята! Все мы с вами, конечно, отличаемся от первобытных людей. Чем мы отличаемся от первобытных людей? (ответы детей)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юрпризный момент: Воспитатель обращает внимание, что обезьяны обронили кокос. Что же там? Достает съедобных червяков.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15:00Z</dcterms:created>
  <dc:creator>пользователь</dc:creator>
  <dc:description/>
  <cp:keywords/>
  <dc:language>en-US</dc:language>
  <cp:lastModifiedBy>Admin</cp:lastModifiedBy>
  <cp:lastPrinted>2017-03-09T16:03:00Z</cp:lastPrinted>
  <dcterms:modified xsi:type="dcterms:W3CDTF">2017-03-09T09:05:00Z</dcterms:modified>
  <cp:revision>19</cp:revision>
  <dc:subject/>
  <dc:title/>
</cp:coreProperties>
</file>